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20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全港性系統評估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小學三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中國語文科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說話評估評審準則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看圖說故事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vertAlign w:val="subscript"/>
        </w:rPr>
      </w:pPr>
      <w:r>
        <w:rPr>
          <w:rFonts w:ascii="標楷體" w:hAnsi="標楷體" w:cs="標楷體" w:eastAsia="標楷體"/>
          <w:sz w:val="26"/>
          <w:vertAlign w:val="subscript"/>
        </w:rPr>
        <w:t>看圖說故事共設五項評審準則。「能清楚講述兒童故事」、「能順序講述事件的大概」和「能運用日常生活的詞語表情達意」設五個等級，「能掌握所學字詞的發音」和「說話聲音響亮」則分為三個等級。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4301"/>
      </w:tblGrid>
      <w:tr>
        <w:trPr>
          <w:trHeight w:val="7177" w:hRule="atLeast"/>
        </w:trPr>
        <w:tc>
          <w:tcPr>
            <w:tcW w:w="586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3578225" cy="3506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8225" cy="3506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509"/>
                                    <w:gridCol w:w="1708"/>
                                    <w:gridCol w:w="1709"/>
                                    <w:gridCol w:w="1709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等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評審準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1" w:hRule="atLeast"/>
                                      <w:cantSplit w:val="true"/>
                                    </w:trPr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能清楚講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兒童故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能順序講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事件的大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能運用日常生活的詞語表情達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  <w:cantSplit w:val="true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一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未能按圖意講述故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未能按事件發生的先後次序講述故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詞不達意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8" w:hRule="atLeast"/>
                                      <w:cantSplit w:val="true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二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尚能按圖意講述故事，但內容有疏漏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尚能順序講述故事，但連貫性欠佳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尚能運用簡單的詞語表情達意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  <w:cantSplit w:val="true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三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大致能按圖意講述故事，內容一般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大致能順序講述故事，連貫性一般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大致能運用日常生活的詞語表情達意，意思尚算清晰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2" w:hRule="atLeast"/>
                                      <w:cantSplit w:val="true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四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能按圖意講述完整的故事，內容較充實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能順序講述故事，有連貫性，並較有條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能運用日常生活的詞語表情達意，意思較清晰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  <w:cantSplit w:val="true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五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能按圖意講述完整的故事，內容豐富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能順序講述故事，有連貫性，條理清晰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能運用日常生活的詞語表情達意，意思清晰，用詞恰當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75pt;height:276.1pt;mso-wrap-distance-left:0pt;mso-wrap-distance-right:9pt;mso-wrap-distance-top:0pt;mso-wrap-distance-bottom:0pt;margin-top: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509"/>
                              <w:gridCol w:w="1708"/>
                              <w:gridCol w:w="1709"/>
                              <w:gridCol w:w="170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評審準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能清楚講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兒童故事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能順序講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事件的大概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能運用日常生活的詞語表情達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未能按圖意講述故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未能按事件發生的先後次序講述故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詞不達意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尚能按圖意講述故事，但內容有疏漏。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尚能順序講述故事，但連貫性欠佳。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尚能運用簡單的詞語表情達意。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大致能按圖意講述故事，內容一般。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大致能順序講述故事，連貫性一般。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大致能運用日常生活的詞語表情達意，意思尚算清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四等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能按圖意講述完整的故事，內容較充實。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能順序講述故事，有連貫性，並較有條理。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能運用日常生活的詞語表情達意，意思較清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五等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能按圖意講述完整的故事，內容豐富。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能順序講述故事，有連貫性，條理清晰。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能運用日常生活的詞語表情達意，意思清晰，用詞恰當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0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8585</wp:posOffset>
                      </wp:positionV>
                      <wp:extent cx="2587625" cy="407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407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509"/>
                                    <w:gridCol w:w="1783"/>
                                    <w:gridCol w:w="1783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firstLine="21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等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評審準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1" w:hRule="atLeast"/>
                                      <w:cantSplit w:val="true"/>
                                    </w:trPr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13" w:firstLine="21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10"/>
                                          <w:rPr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能掌握所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1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字詞的發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說話聲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響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8" w:hRule="atLeast"/>
                                      <w:cantSplit w:val="true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一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吐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字欠清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晰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，經常有音系性的錯誤或讀音錯誤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說話聲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音微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弱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8" w:hRule="atLeast"/>
                                      <w:cantSplit w:val="true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二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吐字大致清晰，發音準確，間中有音系性的錯誤或讀音錯誤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說話聲音尚算適中，音量偶有不穩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3" w:hRule="atLeast"/>
                                      <w:cantSplit w:val="true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三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吐字清晰，發音準確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說話聲音適中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5pt;height:321pt;mso-wrap-distance-left:0pt;mso-wrap-distance-right:9pt;mso-wrap-distance-top:0pt;mso-wrap-distance-bottom:0pt;margin-top:8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509"/>
                              <w:gridCol w:w="1783"/>
                              <w:gridCol w:w="1783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1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評審準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1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能掌握所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字詞的發音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說話聲音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響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字欠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晰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，經常有音系性的錯誤或讀音錯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說話聲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音微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吐字大致清晰，發音準確，間中有音系性的錯誤或讀音錯誤。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說話聲音尚算適中，音量偶有不穩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吐字清晰，發音準確。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說話聲音適中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left="480" w:hanging="48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廣州話：</w:t>
            </w:r>
          </w:p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>
                <w:sz w:val="20"/>
                <w:szCs w:val="20"/>
              </w:rPr>
              <w:t>字音可參照</w:t>
            </w:r>
            <w:r>
              <w:rPr>
                <w:sz w:val="20"/>
                <w:szCs w:val="20"/>
              </w:rPr>
              <w:t>《香港小學學習字詞表》（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）及</w:t>
            </w:r>
            <w:r>
              <w:rPr>
                <w:sz w:val="20"/>
                <w:szCs w:val="20"/>
              </w:rPr>
              <w:t>香港教育署語文教育學院中文系所編的《常用字廣州話讀音表》。</w:t>
            </w:r>
          </w:p>
          <w:p>
            <w:pPr>
              <w:pStyle w:val="Normal"/>
              <w:snapToGrid w:val="false"/>
              <w:ind w:left="239" w:hanging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常出現的</w:t>
            </w:r>
            <w:r>
              <w:rPr>
                <w:sz w:val="20"/>
                <w:szCs w:val="20"/>
              </w:rPr>
              <w:t>發音錯誤有兩種：</w:t>
            </w:r>
          </w:p>
          <w:p>
            <w:pPr>
              <w:pStyle w:val="Normal"/>
              <w:snapToGrid w:val="false"/>
              <w:ind w:left="239" w:hanging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種是音系性錯誤，例如把韻尾的「</w:t>
            </w:r>
            <w:r>
              <w:rPr>
                <w:sz w:val="20"/>
                <w:szCs w:val="20"/>
              </w:rPr>
              <w:t>ng</w:t>
            </w:r>
            <w:r>
              <w:rPr>
                <w:sz w:val="20"/>
                <w:szCs w:val="20"/>
              </w:rPr>
              <w:t>」全部誤為「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」以致「恆」、「痕」同音；</w:t>
            </w:r>
          </w:p>
          <w:p>
            <w:pPr>
              <w:pStyle w:val="Normal"/>
              <w:snapToGrid w:val="false"/>
              <w:ind w:left="239" w:hanging="18"/>
              <w:jc w:val="both"/>
              <w:rPr/>
            </w:pPr>
            <w:r>
              <w:rPr>
                <w:sz w:val="20"/>
                <w:szCs w:val="20"/>
              </w:rPr>
              <w:t>第二種是個別字音的誤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受字形的部件影響讀音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例如把「忽然」讀作「勿然」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普通話：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sz w:val="20"/>
                <w:szCs w:val="20"/>
              </w:rPr>
              <w:t>字音可參照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中華人民共和國漢語拼音方案</w:t>
            </w:r>
            <w:r>
              <w:rPr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>及香港教育署課程發展議會編訂《小學課程綱要普通話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一至小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》（</w:t>
            </w:r>
            <w:r>
              <w:rPr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常出現的</w:t>
            </w:r>
            <w:r>
              <w:rPr>
                <w:sz w:val="20"/>
                <w:szCs w:val="20"/>
              </w:rPr>
              <w:t>發音錯誤有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種：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sz w:val="20"/>
                <w:szCs w:val="20"/>
              </w:rPr>
              <w:t>第一種是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zh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h</w:t>
            </w:r>
            <w:r>
              <w:rPr>
                <w:sz w:val="20"/>
                <w:szCs w:val="20"/>
              </w:rPr>
              <w:t>兩組聲母混淆不清</w:t>
            </w:r>
            <w:r>
              <w:rPr>
                <w:sz w:val="20"/>
                <w:szCs w:val="20"/>
              </w:rPr>
              <w:t>，例如「</w:t>
            </w:r>
            <w:r>
              <w:rPr>
                <w:sz w:val="20"/>
                <w:szCs w:val="20"/>
              </w:rPr>
              <w:t>xi</w:t>
            </w:r>
            <w:r>
              <w:rPr>
                <w:sz w:val="20"/>
                <w:szCs w:val="20"/>
              </w:rPr>
              <w:t>」誤為「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」以致「</w:t>
            </w:r>
            <w:r>
              <w:rPr>
                <w:sz w:val="20"/>
                <w:szCs w:val="20"/>
              </w:rPr>
              <w:t>戲</w:t>
            </w:r>
            <w:r>
              <w:rPr>
                <w:sz w:val="20"/>
                <w:szCs w:val="20"/>
              </w:rPr>
              <w:t>」、「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」同音；「</w:t>
            </w:r>
            <w:r>
              <w:rPr>
                <w:sz w:val="20"/>
                <w:szCs w:val="20"/>
              </w:rPr>
              <w:t>zu</w:t>
            </w:r>
            <w:r>
              <w:rPr>
                <w:sz w:val="20"/>
                <w:szCs w:val="20"/>
              </w:rPr>
              <w:t>」誤為「</w:t>
            </w:r>
            <w:r>
              <w:rPr>
                <w:sz w:val="20"/>
                <w:szCs w:val="20"/>
              </w:rPr>
              <w:t>zhu</w:t>
            </w:r>
            <w:r>
              <w:rPr>
                <w:sz w:val="20"/>
                <w:szCs w:val="20"/>
              </w:rPr>
              <w:t>」以致「</w:t>
            </w:r>
            <w:r>
              <w:rPr>
                <w:sz w:val="20"/>
                <w:szCs w:val="20"/>
              </w:rPr>
              <w:t>阻</w:t>
            </w:r>
            <w:r>
              <w:rPr>
                <w:sz w:val="20"/>
                <w:szCs w:val="20"/>
              </w:rPr>
              <w:t>」、「</w:t>
            </w:r>
            <w:r>
              <w:rPr>
                <w:sz w:val="20"/>
                <w:szCs w:val="20"/>
              </w:rPr>
              <w:t>主</w:t>
            </w:r>
            <w:r>
              <w:rPr>
                <w:sz w:val="20"/>
                <w:szCs w:val="20"/>
              </w:rPr>
              <w:t>」同音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sz w:val="20"/>
                <w:szCs w:val="20"/>
              </w:rPr>
              <w:t>第二種</w:t>
            </w:r>
            <w:r>
              <w:rPr>
                <w:sz w:val="20"/>
                <w:szCs w:val="20"/>
              </w:rPr>
              <w:t>是前鼻音韻母和後鼻音韻母混淆不清，</w:t>
            </w:r>
            <w:r>
              <w:rPr>
                <w:sz w:val="20"/>
                <w:szCs w:val="20"/>
              </w:rPr>
              <w:t>例如「</w:t>
            </w:r>
            <w:r>
              <w:rPr>
                <w:sz w:val="20"/>
                <w:szCs w:val="20"/>
              </w:rPr>
              <w:t>an</w:t>
            </w:r>
            <w:r>
              <w:rPr>
                <w:sz w:val="20"/>
                <w:szCs w:val="20"/>
              </w:rPr>
              <w:t>」誤為「</w:t>
            </w:r>
            <w:r>
              <w:rPr>
                <w:sz w:val="20"/>
                <w:szCs w:val="20"/>
              </w:rPr>
              <w:t>ang</w:t>
            </w:r>
            <w:r>
              <w:rPr>
                <w:sz w:val="20"/>
                <w:szCs w:val="20"/>
              </w:rPr>
              <w:t>」以致「</w:t>
            </w:r>
            <w:r>
              <w:rPr>
                <w:sz w:val="20"/>
                <w:szCs w:val="20"/>
              </w:rPr>
              <w:t>安</w:t>
            </w:r>
            <w:r>
              <w:rPr>
                <w:sz w:val="20"/>
                <w:szCs w:val="20"/>
              </w:rPr>
              <w:t>」、「</w:t>
            </w:r>
            <w:r>
              <w:rPr>
                <w:sz w:val="20"/>
                <w:szCs w:val="20"/>
              </w:rPr>
              <w:t>骯</w:t>
            </w:r>
            <w:r>
              <w:rPr>
                <w:sz w:val="20"/>
                <w:szCs w:val="20"/>
              </w:rPr>
              <w:t>」同音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種是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混淆不清，例如「</w:t>
            </w:r>
            <w:r>
              <w:rPr>
                <w:sz w:val="20"/>
                <w:szCs w:val="20"/>
              </w:rPr>
              <w:t>nu</w:t>
            </w:r>
            <w:r>
              <w:rPr>
                <w:sz w:val="20"/>
                <w:szCs w:val="20"/>
              </w:rPr>
              <w:t>」誤為「</w:t>
            </w:r>
            <w:r>
              <w:rPr>
                <w:sz w:val="20"/>
                <w:szCs w:val="20"/>
              </w:rPr>
              <w:t>lu</w:t>
            </w:r>
            <w:r>
              <w:rPr>
                <w:sz w:val="20"/>
                <w:szCs w:val="20"/>
              </w:rPr>
              <w:t>」以致「怒」、「路」同音；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種是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混淆不清，例如「</w:t>
            </w:r>
            <w:r>
              <w:rPr>
                <w:sz w:val="20"/>
                <w:szCs w:val="20"/>
              </w:rPr>
              <w:t>yi</w:t>
            </w:r>
            <w:r>
              <w:rPr>
                <w:sz w:val="20"/>
                <w:szCs w:val="20"/>
              </w:rPr>
              <w:t>」誤為「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」以致「逸」、「日」同音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小組交談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小組交談以「能就日常生活的話題和別人交談」和「能運用日常生活的詞語表情達意」作為評審準則，分為五個等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4" w:type="dxa"/>
        <w:jc w:val="left"/>
        <w:tblInd w:w="2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4"/>
        <w:gridCol w:w="4525"/>
        <w:gridCol w:w="4525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</w:rPr>
              <w:t>等級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細明體;MingLiU"/>
                <w:b/>
                <w:bCs/>
              </w:rPr>
              <w:t>評審準則</w:t>
            </w:r>
          </w:p>
        </w:tc>
      </w:tr>
      <w:tr>
        <w:trPr>
          <w:trHeight w:val="49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能就日常生活的話題和別人交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能運用日常生活的詞語表情達意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沒有參與交談，在別人提示下，也不作回應或只作簡單的回應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詞不達意。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很少主動參與交談，只作簡單的回應或表達簡短的意見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尚能運用簡單的詞語表情達意。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大致能參與交談，能回應別人的說話，大致能表達意見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大致能運用日常生活的詞語表情達意，意思尚算清晰。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能參與交談，能較清楚和較主動表達意見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能運用日常生活的詞語表情達意，意思較清晰。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交談時，能主動發言，清楚表達意見，而且能根據別人的意見，作出適當的回應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能運用日常生活的詞語表情達意，意思清晰，用詞恰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2:00Z</dcterms:created>
  <dc:creator>HKEAA</dc:creator>
  <dc:description/>
  <cp:keywords/>
  <dc:language>en-US</dc:language>
  <cp:lastModifiedBy>wsyu</cp:lastModifiedBy>
  <dcterms:modified xsi:type="dcterms:W3CDTF">2009-03-02T07:17:00Z</dcterms:modified>
  <cp:revision>5</cp:revision>
  <dc:subject/>
  <dc:title>2008年全港性系統評估</dc:title>
</cp:coreProperties>
</file>