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.K.H. St. Matthew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rimary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rst Term  Free Writing 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jc w:val="both"/>
        <w:rPr/>
      </w:pPr>
      <w:r>
        <w:rPr>
          <w:sz w:val="28"/>
          <w:szCs w:val="28"/>
        </w:rPr>
        <w:t xml:space="preserve">Name </w:t>
        <w:tab/>
        <w:t>: __________________(  )</w:t>
        <w:tab/>
        <w:tab/>
        <w:tab/>
        <w:tab/>
        <w:tab/>
        <w:tab/>
        <w:tab/>
        <w:t>Date :____________________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Class</w:t>
        <w:tab/>
        <w:t>: P. 6___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 Visit to the Planet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1371600" cy="856615"/>
            <wp:effectExtent l="0" t="0" r="0" b="0"/>
            <wp:wrapTight wrapText="bothSides">
              <wp:wrapPolygon edited="0">
                <wp:start x="8597" y="0"/>
                <wp:lineTo x="7397" y="314"/>
                <wp:lineTo x="4997" y="3864"/>
                <wp:lineTo x="4997" y="5153"/>
                <wp:lineTo x="2597" y="10314"/>
                <wp:lineTo x="1197" y="12891"/>
                <wp:lineTo x="-2" y="15145"/>
                <wp:lineTo x="-195" y="17729"/>
                <wp:lineTo x="-195" y="18695"/>
                <wp:lineTo x="795" y="20628"/>
                <wp:lineTo x="1796" y="21273"/>
                <wp:lineTo x="1995" y="21273"/>
                <wp:lineTo x="5795" y="21273"/>
                <wp:lineTo x="8398" y="20950"/>
                <wp:lineTo x="16595" y="16112"/>
                <wp:lineTo x="16798" y="15467"/>
                <wp:lineTo x="20598" y="10314"/>
                <wp:lineTo x="21600" y="6441"/>
                <wp:lineTo x="21600" y="1610"/>
                <wp:lineTo x="18597" y="0"/>
                <wp:lineTo x="11396" y="0"/>
                <wp:lineTo x="85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You are now on a planet. You have visited the planet for a week. You are very excited to see a lot of interesting and wonderful things. You are writing a letter to your </w:t>
      </w:r>
      <w:r>
        <w:rPr>
          <w:rFonts w:cs="Arial" w:ascii="Arial" w:hAnsi="Arial"/>
          <w:sz w:val="28"/>
          <w:szCs w:val="28"/>
          <w:u w:val="single"/>
        </w:rPr>
        <w:t>family</w:t>
      </w:r>
      <w:r>
        <w:rPr>
          <w:rFonts w:cs="Arial" w:ascii="Arial" w:hAnsi="Arial"/>
          <w:sz w:val="28"/>
          <w:szCs w:val="28"/>
        </w:rPr>
        <w:t>. Tell them where you have been to and what you have done.</w:t>
      </w:r>
    </w:p>
    <w:p>
      <w:pPr>
        <w:pStyle w:val="Normal"/>
        <w:tabs>
          <w:tab w:val="clear" w:pos="480"/>
          <w:tab w:val="left" w:pos="900" w:leader="none"/>
        </w:tabs>
        <w:spacing w:lineRule="exac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Format of a letter</w:t>
      </w:r>
    </w:p>
    <w:p>
      <w:pPr>
        <w:pStyle w:val="Normal"/>
        <w:tabs>
          <w:tab w:val="clear" w:pos="480"/>
          <w:tab w:val="left" w:pos="900" w:leader="none"/>
        </w:tabs>
        <w:spacing w:lineRule="exact" w:line="20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~~~~~~~~~~~~~~~~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jc w:val="both"/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2856865" cy="4812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4812840"/>
                          <a:chOff x="0" y="0"/>
                          <a:chExt cx="2856960" cy="481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6960" cy="481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154800"/>
                            <a:ext cx="11106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040" y="620280"/>
                            <a:ext cx="25394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040" y="4035960"/>
                            <a:ext cx="158688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040" y="1085760"/>
                            <a:ext cx="2539440" cy="23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040" y="3570120"/>
                            <a:ext cx="25394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pt;width:224.95pt;height:378.95pt" coordorigin="3420,160" coordsize="4499,7579">
                <v:rect id="shape_0" fillcolor="white" stroked="t" o:allowincell="f" style="position:absolute;left:3420;top:160;width:4498;height:75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69;top:404;width:1748;height:4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1137;width:3998;height:4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6516;width:2498;height:9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1870;width:3998;height:36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5782;width:3998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27965</wp:posOffset>
                </wp:positionV>
                <wp:extent cx="1946275" cy="462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 of the recip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36.4pt;mso-wrap-distance-left:9.05pt;mso-wrap-distance-right:9.05pt;mso-wrap-distance-top:0pt;mso-wrap-distance-bottom:0pt;margin-top:1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 of the recip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685800" cy="127000"/>
                <wp:effectExtent l="1270" t="2413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pt" to="206.95pt,1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4625</wp:posOffset>
                </wp:positionH>
                <wp:positionV relativeFrom="paragraph">
                  <wp:posOffset>66675</wp:posOffset>
                </wp:positionV>
                <wp:extent cx="1264920" cy="462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mple ope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36.4pt;mso-wrap-distance-left:9.05pt;mso-wrap-distance-right:9.05pt;mso-wrap-distance-top:0pt;mso-wrap-distance-bottom:0pt;margin-top:5.25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mple op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6920</wp:posOffset>
                </wp:positionH>
                <wp:positionV relativeFrom="paragraph">
                  <wp:posOffset>25400</wp:posOffset>
                </wp:positionV>
                <wp:extent cx="6921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2pt" to="414.0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4625</wp:posOffset>
                </wp:positionH>
                <wp:positionV relativeFrom="paragraph">
                  <wp:posOffset>210820</wp:posOffset>
                </wp:positionV>
                <wp:extent cx="977265" cy="462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s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36.4pt;mso-wrap-distance-left:9.05pt;mso-wrap-distance-right:9.05pt;mso-wrap-distance-top:0pt;mso-wrap-distance-bottom:0pt;margin-top:16.6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920</wp:posOffset>
                </wp:positionH>
                <wp:positionV relativeFrom="paragraph">
                  <wp:posOffset>137795</wp:posOffset>
                </wp:positionV>
                <wp:extent cx="6921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10.85pt" to="414.0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4625</wp:posOffset>
                </wp:positionH>
                <wp:positionV relativeFrom="paragraph">
                  <wp:posOffset>138430</wp:posOffset>
                </wp:positionV>
                <wp:extent cx="1264920" cy="4629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mple clo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36.45pt;mso-wrap-distance-left:9.05pt;mso-wrap-distance-right:9.05pt;mso-wrap-distance-top:0pt;mso-wrap-distance-bottom:0pt;margin-top:10.9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mple clo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920</wp:posOffset>
                </wp:positionH>
                <wp:positionV relativeFrom="paragraph">
                  <wp:posOffset>66040</wp:posOffset>
                </wp:positionV>
                <wp:extent cx="6921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5.2pt" to="414.05pt,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97790</wp:posOffset>
                </wp:positionV>
                <wp:extent cx="1669415" cy="4622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 of the se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36.4pt;mso-wrap-distance-left:9.05pt;mso-wrap-distance-right:9.05pt;mso-wrap-distance-top:0pt;mso-wrap-distance-bottom:0pt;margin-top:7.7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 of the s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8955</wp:posOffset>
                </wp:positionH>
                <wp:positionV relativeFrom="paragraph">
                  <wp:posOffset>12065</wp:posOffset>
                </wp:positionV>
                <wp:extent cx="829945" cy="12065"/>
                <wp:effectExtent l="635" t="37465" r="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98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0.95pt" to="206.95pt,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S.K.H. St. Matthew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rimary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rst Term  Free Writing 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e </w:t>
        <w:tab/>
        <w:t>: __________________(  )</w:t>
        <w:tab/>
        <w:tab/>
        <w:tab/>
        <w:tab/>
        <w:tab/>
        <w:tab/>
        <w:tab/>
        <w:t>Date :____________________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Class</w:t>
        <w:tab/>
        <w:t>: P. 6___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 Visit to the Planet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1371600" cy="856615"/>
            <wp:effectExtent l="0" t="0" r="0" b="0"/>
            <wp:wrapTight wrapText="bothSides">
              <wp:wrapPolygon edited="0">
                <wp:start x="8597" y="0"/>
                <wp:lineTo x="7397" y="314"/>
                <wp:lineTo x="4997" y="3864"/>
                <wp:lineTo x="4997" y="5153"/>
                <wp:lineTo x="2597" y="10314"/>
                <wp:lineTo x="1197" y="12891"/>
                <wp:lineTo x="-2" y="15145"/>
                <wp:lineTo x="-195" y="17729"/>
                <wp:lineTo x="-195" y="18695"/>
                <wp:lineTo x="795" y="20628"/>
                <wp:lineTo x="1796" y="21273"/>
                <wp:lineTo x="1995" y="21273"/>
                <wp:lineTo x="5795" y="21273"/>
                <wp:lineTo x="8398" y="20950"/>
                <wp:lineTo x="16595" y="16112"/>
                <wp:lineTo x="16798" y="15467"/>
                <wp:lineTo x="20598" y="10314"/>
                <wp:lineTo x="21600" y="6441"/>
                <wp:lineTo x="21600" y="1610"/>
                <wp:lineTo x="18597" y="0"/>
                <wp:lineTo x="11396" y="0"/>
                <wp:lineTo x="8597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You are now on a planet. You have visited the planet for a week. You are very excited to see a lot of interesting and wonderful things. You are writing a letter to your </w:t>
      </w:r>
      <w:r>
        <w:rPr>
          <w:rFonts w:cs="Arial" w:ascii="Arial" w:hAnsi="Arial"/>
          <w:sz w:val="28"/>
          <w:szCs w:val="28"/>
          <w:u w:val="single"/>
        </w:rPr>
        <w:t>family</w:t>
      </w:r>
      <w:r>
        <w:rPr>
          <w:rFonts w:cs="Arial" w:ascii="Arial" w:hAnsi="Arial"/>
          <w:sz w:val="28"/>
          <w:szCs w:val="28"/>
        </w:rPr>
        <w:t>. Tell them where you have been to and what you have done.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Format of a letter</w:t>
      </w:r>
    </w:p>
    <w:p>
      <w:pPr>
        <w:pStyle w:val="Normal"/>
        <w:tabs>
          <w:tab w:val="clear" w:pos="480"/>
          <w:tab w:val="left" w:pos="900" w:leader="none"/>
        </w:tabs>
        <w:spacing w:lineRule="exact" w:line="20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~~~~~~~~~~~~~~~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723390" cy="1266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mple op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re you missing m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 am on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lan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 am here to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 come here for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mple open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re you missing m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 am on </w:t>
                      </w:r>
                      <w:r>
                        <w:rPr>
                          <w:rFonts w:cs="Comic Sans MS" w:ascii="Comic Sans MS" w:hAnsi="Comic Sans MS"/>
                        </w:rPr>
                        <w:t>…………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lane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 am here to </w:t>
                      </w:r>
                      <w:r>
                        <w:rPr>
                          <w:rFonts w:cs="Comic Sans MS" w:ascii="Comic Sans MS" w:hAnsi="Comic Sans MS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 come here for </w:t>
                      </w:r>
                      <w:r>
                        <w:rPr>
                          <w:rFonts w:cs="Comic Sans MS" w:ascii="Comic Sans MS" w:hAnsi="Comic Sans M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jc w:val="both"/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2785745" cy="50031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5680" cy="5003280"/>
                          <a:chOff x="0" y="0"/>
                          <a:chExt cx="2785680" cy="500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5680" cy="500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161280"/>
                            <a:ext cx="10825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440" y="645120"/>
                            <a:ext cx="24764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" y="4196880"/>
                            <a:ext cx="154764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440" y="1128960"/>
                            <a:ext cx="2476440" cy="242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440" y="3710880"/>
                            <a:ext cx="24764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pt;width:219.35pt;height:393.95pt" coordorigin="3240,20" coordsize="4387,7879">
                <v:rect id="shape_0" fillcolor="white" stroked="t" o:allowincell="f" style="position:absolute;left:3240;top:20;width:4386;height:78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82;top:274;width:1704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3;top:1036;width:3899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2;top:6629;width:2436;height:10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3;top:1798;width:3899;height:38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3;top:5864;width:3899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6920</wp:posOffset>
                </wp:positionH>
                <wp:positionV relativeFrom="paragraph">
                  <wp:posOffset>215900</wp:posOffset>
                </wp:positionV>
                <wp:extent cx="462280" cy="552450"/>
                <wp:effectExtent l="0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17pt" to="395.95pt,6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36855</wp:posOffset>
                </wp:positionV>
                <wp:extent cx="1946275" cy="669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 of the recipien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ear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52.7pt;mso-wrap-distance-left:9.05pt;mso-wrap-distance-right:9.05pt;mso-wrap-distance-top:0pt;mso-wrap-distance-bottom:0pt;margin-top:1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 of the recipient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ear </w:t>
                      </w:r>
                      <w:r>
                        <w:rPr>
                          <w:rFonts w:cs="Comic Sans MS" w:ascii="Comic Sans MS" w:hAnsi="Comic Sans MS"/>
                        </w:rPr>
                        <w:t>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685800" cy="114300"/>
                <wp:effectExtent l="1270" t="2540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pt" to="206.95pt,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4755</wp:posOffset>
                </wp:positionH>
                <wp:positionV relativeFrom="paragraph">
                  <wp:posOffset>122555</wp:posOffset>
                </wp:positionV>
                <wp:extent cx="1723390" cy="2066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ssag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 have been to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have visited / seen / tried /bough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thoug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,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s/are made of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2.7pt;mso-wrap-distance-left:9.05pt;mso-wrap-distance-right:9.05pt;mso-wrap-distance-top:0pt;mso-wrap-distance-bottom:0pt;margin-top:9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ssage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 have been to </w:t>
                      </w:r>
                      <w:r>
                        <w:rPr>
                          <w:rFonts w:cs="Comic Sans MS" w:ascii="Comic Sans MS" w:hAnsi="Comic Sans MS"/>
                        </w:rPr>
                        <w:t>…………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 have visited / seen / tried /bought</w:t>
                      </w:r>
                      <w:r>
                        <w:rPr>
                          <w:rFonts w:cs="Comic Sans MS" w:ascii="Comic Sans MS" w:hAnsi="Comic Sans MS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lthough</w:t>
                      </w:r>
                      <w:r>
                        <w:rPr>
                          <w:rFonts w:cs="Comic Sans MS" w:ascii="Comic Sans MS" w:hAnsi="Comic Sans MS"/>
                        </w:rPr>
                        <w:t>……</w:t>
                      </w:r>
                      <w:r>
                        <w:rPr>
                          <w:rFonts w:cs="Comic Sans MS" w:ascii="Comic Sans MS" w:hAnsi="Comic Sans MS"/>
                        </w:rPr>
                        <w:t>.,</w:t>
                      </w:r>
                      <w:r>
                        <w:rPr>
                          <w:rFonts w:cs="Comic Sans MS" w:ascii="Comic Sans MS" w:hAnsi="Comic Sans MS"/>
                        </w:rPr>
                        <w:t>……………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</w:rPr>
                        <w:t>is/are made of</w:t>
                      </w:r>
                      <w:r>
                        <w:rPr>
                          <w:rFonts w:cs="Comic Sans MS" w:ascii="Comic Sans MS" w:hAnsi="Comic Sans MS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1820</wp:posOffset>
                </wp:positionH>
                <wp:positionV relativeFrom="paragraph">
                  <wp:posOffset>12700</wp:posOffset>
                </wp:positionV>
                <wp:extent cx="626745" cy="37465"/>
                <wp:effectExtent l="0" t="5715" r="635" b="336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76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1pt" to="395.9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195580</wp:posOffset>
                </wp:positionV>
                <wp:extent cx="1723390" cy="14217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exact" w:line="4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mple closin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ve had so much fun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 am very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en I am back, I will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1.95pt;mso-wrap-distance-left:9.05pt;mso-wrap-distance-right:9.05pt;mso-wrap-distance-top:0pt;mso-wrap-distance-bottom:0pt;margin-top:15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exact" w:line="4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mple closing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</w:rPr>
                        <w:t>ve had so much fun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 am very </w:t>
                      </w:r>
                      <w:r>
                        <w:rPr>
                          <w:rFonts w:cs="Comic Sans MS" w:ascii="Comic Sans MS" w:hAnsi="Comic Sans MS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en I am back, I will </w:t>
                      </w:r>
                      <w:r>
                        <w:rPr>
                          <w:rFonts w:cs="Comic Sans MS" w:ascii="Comic Sans MS" w:hAnsi="Comic Sans MS"/>
                        </w:rPr>
                        <w:t>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457200" cy="228600"/>
                <wp:effectExtent l="0" t="4445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pt" to="395.95pt,2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985</wp:posOffset>
                </wp:positionH>
                <wp:positionV relativeFrom="paragraph">
                  <wp:posOffset>8255</wp:posOffset>
                </wp:positionV>
                <wp:extent cx="1669415" cy="12661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exact" w:line="4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 of the send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i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ove from,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eers,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st regards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99.7pt;mso-wrap-distance-left:9.05pt;mso-wrap-distance-right:9.05pt;mso-wrap-distance-top:0pt;mso-wrap-distance-bottom:0pt;margin-top:0.6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exact" w:line="40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 of the sender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With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ove from,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eers,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st regard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8955</wp:posOffset>
                </wp:positionH>
                <wp:positionV relativeFrom="paragraph">
                  <wp:posOffset>24765</wp:posOffset>
                </wp:positionV>
                <wp:extent cx="715645" cy="216535"/>
                <wp:effectExtent l="1905" t="5080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1.95pt" to="197.9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jc w:val="both"/>
        <w:rPr/>
      </w:pP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sz w:val="28"/>
          <w:szCs w:val="28"/>
        </w:rPr>
        <w:t xml:space="preserve"> following mind map may help you to brainstorm ideas.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2171700" cy="2743200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743200"/>
                        </a:xfrm>
                        <a:prstGeom prst="wedgeRoundRectCallout">
                          <a:avLst>
                            <a:gd name="adj1" fmla="val -17694"/>
                            <a:gd name="adj2" fmla="val 39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Opening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~~~~~~~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82" w:hanging="48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Where are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82" w:hanging="48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Why do you go there?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15pt;width:170.95pt;height:215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Opening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~~~~~~~~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82" w:hanging="48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Where are you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82" w:hanging="48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Why do you go ther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2514600" cy="2857500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857680"/>
                        </a:xfrm>
                        <a:prstGeom prst="wedgeRoundRectCallout">
                          <a:avLst>
                            <a:gd name="adj1" fmla="val -17629"/>
                            <a:gd name="adj2" fmla="val 39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Closing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~~~~~~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82" w:hanging="48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How do you feel about the trip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82" w:hanging="48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When will you be back?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pt;width:197.95pt;height:22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Closing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~~~~~~~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82" w:hanging="48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How do you feel about the trip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82" w:hanging="48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When will you be back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571500" cy="571500"/>
                <wp:effectExtent l="3810" t="381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224.95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571500" cy="571500"/>
                <wp:effectExtent l="0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pt" to="341.95pt,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0</wp:posOffset>
                </wp:positionV>
                <wp:extent cx="1600200" cy="685800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wedgeRoundRectCallout">
                          <a:avLst>
                            <a:gd name="adj1" fmla="val -27504"/>
                            <a:gd name="adj2" fmla="val 6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A Visit to the Plane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1pt;width:125.95pt;height:53.95pt;flip:y;mso-wrap-style:square;v-text-anchor:top" type="_x0000_t17">
                <v:textbox>
                  <w:txbxContent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A Visit to the Plan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0" cy="571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pt" to="261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515100" cy="5600700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5600880"/>
                        </a:xfrm>
                        <a:prstGeom prst="wedgeRoundRectCallout">
                          <a:avLst>
                            <a:gd name="adj1" fmla="val -37537"/>
                            <a:gd name="adj2" fmla="val 44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Message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~~~~~~~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How many paragraphs? What are they about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Give some information about the plan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Tell about your trip. (Where have you been? What have you done?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512.95pt;height:440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Message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~~~~~~~~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82" w:hanging="48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How many paragraphs? What are they about 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82" w:hanging="48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Give some information about the planet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82" w:hanging="48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Tell about your trip. (Where have you been? What have you done?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center"/>
        <w:rPr/>
      </w:pPr>
      <w:r>
        <w:rPr>
          <w:sz w:val="28"/>
          <w:szCs w:val="28"/>
        </w:rPr>
        <w:t>S.K.H. St. Matthew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rimary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rst Term  Free Writing (1)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e </w:t>
        <w:tab/>
        <w:t>: __________________(  )</w:t>
        <w:tab/>
        <w:tab/>
        <w:tab/>
        <w:tab/>
        <w:tab/>
        <w:tab/>
        <w:tab/>
        <w:t>Date :____________________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Class</w:t>
        <w:tab/>
        <w:t>: P. 6___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jc w:val="both"/>
        <w:rPr/>
      </w:pPr>
      <w:r>
        <w:rPr>
          <w:sz w:val="32"/>
          <w:szCs w:val="32"/>
          <w:bdr w:val="single" w:sz="4" w:space="0" w:color="000000"/>
        </w:rPr>
        <w:t>Marks: Content   /4   Language   /4   Organization   /2     Total :   /10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3085</wp:posOffset>
            </wp:positionH>
            <wp:positionV relativeFrom="paragraph">
              <wp:posOffset>38100</wp:posOffset>
            </wp:positionV>
            <wp:extent cx="691515" cy="43180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</w:rPr>
        <w:t>A Visit to the Planet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新細明體;PMingLiU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00"/>
      <w:jc w:val="center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28:00Z</dcterms:created>
  <dc:creator>Cynthia</dc:creator>
  <dc:description/>
  <dc:language>en-US</dc:language>
  <cp:lastModifiedBy> </cp:lastModifiedBy>
  <dcterms:modified xsi:type="dcterms:W3CDTF">2008-11-05T22:17:00Z</dcterms:modified>
  <cp:revision>4</cp:revision>
  <dc:subject/>
  <dc:title>S</dc:title>
</cp:coreProperties>
</file>