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20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全港性系統評估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小學六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中國語文科</w:t>
      </w:r>
    </w:p>
    <w:p>
      <w:pPr>
        <w:pStyle w:val="Normal"/>
        <w:tabs>
          <w:tab w:val="clear" w:pos="480"/>
          <w:tab w:val="left" w:pos="1607" w:leader="none"/>
        </w:tabs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說話評估評審準則</w:t>
      </w:r>
    </w:p>
    <w:p>
      <w:pPr>
        <w:pStyle w:val="Normal"/>
        <w:tabs>
          <w:tab w:val="clear" w:pos="480"/>
          <w:tab w:val="left" w:pos="1607" w:leader="none"/>
        </w:tabs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看圖說故事及口頭報告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2"/>
        </w:rPr>
      </w:pPr>
      <w:r>
        <w:rPr>
          <w:rFonts w:eastAsia="標楷體"/>
          <w:b/>
          <w:sz w:val="28"/>
          <w:szCs w:val="22"/>
        </w:rPr>
      </w:r>
    </w:p>
    <w:p>
      <w:pPr>
        <w:pStyle w:val="Normal"/>
        <w:snapToGrid w:val="false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看圖說故事及口頭報告共設五項評審準則。「能清楚講述不同類型的故事和作簡短的口頭報告」、「能完整地順序講述事件」和「能運用略有變化的詞語表達情意」設五個等級，「能掌握所學字詞的發音」和「音量運用適當」則分為三個等級。</w:t>
      </w:r>
    </w:p>
    <w:p>
      <w:pPr>
        <w:pStyle w:val="Normal"/>
        <w:snapToGrid w:val="false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>
          <w:trHeight w:val="10685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9540</wp:posOffset>
                      </wp:positionV>
                      <wp:extent cx="4225925" cy="5945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5945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532"/>
                                    <w:gridCol w:w="1224"/>
                                    <w:gridCol w:w="1224"/>
                                    <w:gridCol w:w="1223"/>
                                    <w:gridCol w:w="1225"/>
                                    <w:gridCol w:w="1227"/>
                                  </w:tblGrid>
                                  <w:tr>
                                    <w:trPr>
                                      <w:trHeight w:val="103" w:hRule="atLeast"/>
                                      <w:cantSplit w:val="true"/>
                                    </w:trPr>
                                    <w:tc>
                                      <w:tcPr>
                                        <w:tcW w:w="53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等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3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評審準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  <w:cantSplit w:val="true"/>
                                    </w:trPr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能清楚講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不同類型的故事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作簡短的口頭報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完整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順序講述事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能運用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略有變化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的詞語表情達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5" w:hRule="atLeast"/>
                                      <w:cantSplit w:val="true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未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按題目要求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講述故事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未能按題目要求作口頭報告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未能按事件發生的先後次序講述故事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未能組織相關內容，作口頭報告，且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條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理不清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詞不達意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5" w:hRule="atLeast"/>
                                      <w:cantSplit w:val="true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尚能按題目要求講述故事，但內容略有疏漏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尚能按題目要求作口頭報告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但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內容略有疏漏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尚能順序講述故事，但連貫性欠佳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尚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組織相關內容，作口頭報告，但條理欠清晰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尚能運用簡單的詞語表情達意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5" w:hRule="atLeast"/>
                                      <w:cantSplit w:val="true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大致能按題目要求講述故事，內容一般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大致能按題目要求作口頭報告，內容一般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大致能順序講述故事，連貫性一般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大致能有條理地報告事件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大致能運用略有變化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詞語表情達意，意思尚算清晰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5" w:hRule="atLeast"/>
                                      <w:cantSplit w:val="true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能按題目要求講述完整的故事，內容尚算充實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能按題目要求作口頭報告，內容尚算充實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能順序講述故事，有連貫性，並有條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能有條理地報告事件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能運用略有變化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詞語表情達意，意思較清晰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5" w:hRule="atLeast"/>
                                      <w:cantSplit w:val="true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能按題目要求講述完整的故事，內容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充實</w:t>
                                        </w:r>
                                        <w:r>
                                          <w:rPr>
                                            <w:spacing w:val="-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，有新意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能按題目要求作口頭報告，內容充實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能順序講述故事，有連貫性，條理清晰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能有條理地報告事件，結構完整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能運用略有變化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詞語表情達意，意思完整、準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468.15pt;mso-wrap-distance-left:0pt;mso-wrap-distance-right:9pt;mso-wrap-distance-top:0pt;mso-wrap-distance-bottom:0pt;margin-top: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532"/>
                              <w:gridCol w:w="1224"/>
                              <w:gridCol w:w="1224"/>
                              <w:gridCol w:w="1223"/>
                              <w:gridCol w:w="1225"/>
                              <w:gridCol w:w="1227"/>
                            </w:tblGrid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評審準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能清楚講述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不同類型的故事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作簡短的口頭報告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能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完整地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順序講述事件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能運用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略有變化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的詞語表情達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未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按題目要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講述故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未能按題目要求作口頭報告。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未能按事件發生的先後次序講述故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未能組織相關內容，作口頭報告，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條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不清。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詞不達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尚能按題目要求講述故事，但內容略有疏漏。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尚能按題目要求作口頭報告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內容略有疏漏。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尚能順序講述故事，但連貫性欠佳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組織相關內容，作口頭報告，但條理欠清晰。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尚能運用簡單的詞語表情達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致能按題目要求講述故事，內容一般。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致能按題目要求作口頭報告，內容一般。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致能順序講述故事，連貫性一般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致能有條理地報告事件。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致能運用略有變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詞語表情達意，意思尚算清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能按題目要求講述完整的故事，內容尚算充實。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能按題目要求作口頭報告，內容尚算充實。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能順序講述故事，有連貫性，並有條理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能有條理地報告事件。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能運用略有變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詞語表情達意，意思較清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>能按題目要求講述完整的故事，內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充實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>，有新意。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能按題目要求作口頭報告，內容充實。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能順序講述故事，有連貫性，條理清晰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能有條理地報告事件，結構完整。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能運用略有變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詞語表情達意，意思完整、準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434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132080</wp:posOffset>
                      </wp:positionV>
                      <wp:extent cx="1939925" cy="6189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6189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535"/>
                                    <w:gridCol w:w="1260"/>
                                    <w:gridCol w:w="1260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firstLine="2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等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評審準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8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firstLine="2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能掌握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所學字詞的發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音量運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適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5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一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吐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字欠清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，經常有音系性的錯誤或讀音錯誤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說話聲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音微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弱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5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二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吐字大致清晰、發音準確，間中有音系性的錯誤或讀音錯誤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說話聲音尚算適中，音量偶有不穩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5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三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吐字清晰、發音準確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說話聲音適中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487.35pt;mso-wrap-distance-left:9pt;mso-wrap-distance-right:9pt;mso-wrap-distance-top:0pt;mso-wrap-distance-bottom:0pt;margin-top:10.4pt;mso-position-vertical-relative:text;margin-left:6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535"/>
                              <w:gridCol w:w="1260"/>
                              <w:gridCol w:w="126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評審準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能掌握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所學字詞的發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音量運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適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字欠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，經常有音系性的錯誤或讀音錯誤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說話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音微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吐字大致清晰、發音準確，間中有音系性的錯誤或讀音錯誤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說話聲音尚算適中，音量偶有不穩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吐字清晰、發音準確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說話聲音適中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right="-562" w:hanging="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廣州話：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sz w:val="20"/>
                <w:szCs w:val="20"/>
              </w:rPr>
              <w:t>字音可參照</w:t>
            </w:r>
            <w:r>
              <w:rPr>
                <w:sz w:val="20"/>
                <w:szCs w:val="20"/>
              </w:rPr>
              <w:t>《香港小學學習字詞表》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及</w:t>
            </w:r>
            <w:r>
              <w:rPr>
                <w:sz w:val="20"/>
                <w:szCs w:val="20"/>
              </w:rPr>
              <w:t>香港教育署語文教育學院中文系所編的《常用字廣州話讀音表》。</w:t>
            </w:r>
          </w:p>
          <w:p>
            <w:pPr>
              <w:pStyle w:val="Normal"/>
              <w:snapToGrid w:val="false"/>
              <w:ind w:left="239" w:hanging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常出現的</w:t>
            </w:r>
            <w:r>
              <w:rPr>
                <w:sz w:val="20"/>
                <w:szCs w:val="20"/>
              </w:rPr>
              <w:t>發音錯誤有兩種：</w:t>
            </w:r>
          </w:p>
          <w:p>
            <w:pPr>
              <w:pStyle w:val="Normal"/>
              <w:snapToGrid w:val="false"/>
              <w:ind w:left="239" w:hanging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種是音系性錯誤，例如把韻尾的「</w:t>
            </w:r>
            <w:r>
              <w:rPr>
                <w:sz w:val="20"/>
                <w:szCs w:val="20"/>
              </w:rPr>
              <w:t>ng</w:t>
            </w:r>
            <w:r>
              <w:rPr>
                <w:sz w:val="20"/>
                <w:szCs w:val="20"/>
              </w:rPr>
              <w:t>」全部誤為「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」以致「恆」、「痕」同音；</w:t>
            </w:r>
          </w:p>
          <w:p>
            <w:pPr>
              <w:pStyle w:val="Normal"/>
              <w:snapToGrid w:val="false"/>
              <w:ind w:left="239" w:hanging="18"/>
              <w:jc w:val="both"/>
              <w:rPr/>
            </w:pPr>
            <w:r>
              <w:rPr>
                <w:sz w:val="20"/>
                <w:szCs w:val="20"/>
              </w:rPr>
              <w:t>第二種是個別字音的誤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受字形的部件影響讀音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例如把「忽然」讀作「勿然」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普通話：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sz w:val="20"/>
                <w:szCs w:val="20"/>
              </w:rPr>
              <w:t>字音可參照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中華人民共和國漢語拼音方案</w:t>
            </w:r>
            <w:r>
              <w:rPr>
                <w:sz w:val="20"/>
                <w:szCs w:val="20"/>
              </w:rPr>
              <w:t>》</w:t>
            </w:r>
            <w:r>
              <w:rPr>
                <w:sz w:val="20"/>
                <w:szCs w:val="20"/>
              </w:rPr>
              <w:t>及香港教育署課程發展議會編訂《小學課程綱要普通話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一至小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》（</w:t>
            </w:r>
            <w:r>
              <w:rPr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常出現的</w:t>
            </w:r>
            <w:r>
              <w:rPr>
                <w:sz w:val="20"/>
                <w:szCs w:val="20"/>
              </w:rPr>
              <w:t>發音錯誤有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種：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sz w:val="20"/>
                <w:szCs w:val="20"/>
              </w:rPr>
              <w:t>第一種是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zh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h</w:t>
            </w:r>
            <w:r>
              <w:rPr>
                <w:sz w:val="20"/>
                <w:szCs w:val="20"/>
              </w:rPr>
              <w:t>兩組聲母混淆不清</w:t>
            </w:r>
            <w:r>
              <w:rPr>
                <w:sz w:val="20"/>
                <w:szCs w:val="20"/>
              </w:rPr>
              <w:t>，例如「</w:t>
            </w:r>
            <w:r>
              <w:rPr>
                <w:sz w:val="20"/>
                <w:szCs w:val="20"/>
              </w:rPr>
              <w:t>xi</w:t>
            </w:r>
            <w:r>
              <w:rPr>
                <w:sz w:val="20"/>
                <w:szCs w:val="20"/>
              </w:rPr>
              <w:t>」誤為「</w:t>
            </w: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」以致「</w:t>
            </w:r>
            <w:r>
              <w:rPr>
                <w:sz w:val="20"/>
                <w:szCs w:val="20"/>
              </w:rPr>
              <w:t>戲</w:t>
            </w:r>
            <w:r>
              <w:rPr>
                <w:sz w:val="20"/>
                <w:szCs w:val="20"/>
              </w:rPr>
              <w:t>」、「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」同音；「</w:t>
            </w:r>
            <w:r>
              <w:rPr>
                <w:sz w:val="20"/>
                <w:szCs w:val="20"/>
              </w:rPr>
              <w:t>zu</w:t>
            </w:r>
            <w:r>
              <w:rPr>
                <w:sz w:val="20"/>
                <w:szCs w:val="20"/>
              </w:rPr>
              <w:t>」誤為「</w:t>
            </w:r>
            <w:r>
              <w:rPr>
                <w:sz w:val="20"/>
                <w:szCs w:val="20"/>
              </w:rPr>
              <w:t>zhu</w:t>
            </w:r>
            <w:r>
              <w:rPr>
                <w:sz w:val="20"/>
                <w:szCs w:val="20"/>
              </w:rPr>
              <w:t>」以致「</w:t>
            </w:r>
            <w:r>
              <w:rPr>
                <w:sz w:val="20"/>
                <w:szCs w:val="20"/>
              </w:rPr>
              <w:t>阻</w:t>
            </w:r>
            <w:r>
              <w:rPr>
                <w:sz w:val="20"/>
                <w:szCs w:val="20"/>
              </w:rPr>
              <w:t>」、「</w:t>
            </w:r>
            <w:r>
              <w:rPr>
                <w:sz w:val="20"/>
                <w:szCs w:val="20"/>
              </w:rPr>
              <w:t>主</w:t>
            </w:r>
            <w:r>
              <w:rPr>
                <w:sz w:val="20"/>
                <w:szCs w:val="20"/>
              </w:rPr>
              <w:t>」同音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sz w:val="20"/>
                <w:szCs w:val="20"/>
              </w:rPr>
              <w:t>第二種</w:t>
            </w:r>
            <w:r>
              <w:rPr>
                <w:sz w:val="20"/>
                <w:szCs w:val="20"/>
              </w:rPr>
              <w:t>是前鼻音韻母和後鼻音韻母混淆不清，</w:t>
            </w:r>
            <w:r>
              <w:rPr>
                <w:sz w:val="20"/>
                <w:szCs w:val="20"/>
              </w:rPr>
              <w:t>例如「</w:t>
            </w:r>
            <w:r>
              <w:rPr>
                <w:sz w:val="20"/>
                <w:szCs w:val="20"/>
              </w:rPr>
              <w:t>an</w:t>
            </w:r>
            <w:r>
              <w:rPr>
                <w:sz w:val="20"/>
                <w:szCs w:val="20"/>
              </w:rPr>
              <w:t>」誤為「</w:t>
            </w:r>
            <w:r>
              <w:rPr>
                <w:sz w:val="20"/>
                <w:szCs w:val="20"/>
              </w:rPr>
              <w:t>ang</w:t>
            </w:r>
            <w:r>
              <w:rPr>
                <w:sz w:val="20"/>
                <w:szCs w:val="20"/>
              </w:rPr>
              <w:t>」以致「</w:t>
            </w: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>」、「</w:t>
            </w:r>
            <w:r>
              <w:rPr>
                <w:sz w:val="20"/>
                <w:szCs w:val="20"/>
              </w:rPr>
              <w:t>骯</w:t>
            </w:r>
            <w:r>
              <w:rPr>
                <w:sz w:val="20"/>
                <w:szCs w:val="20"/>
              </w:rPr>
              <w:t>」同音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種是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混淆不清，例如「</w:t>
            </w:r>
            <w:r>
              <w:rPr>
                <w:sz w:val="20"/>
                <w:szCs w:val="20"/>
              </w:rPr>
              <w:t>nu</w:t>
            </w:r>
            <w:r>
              <w:rPr>
                <w:sz w:val="20"/>
                <w:szCs w:val="20"/>
              </w:rPr>
              <w:t>」誤為「</w:t>
            </w:r>
            <w:r>
              <w:rPr>
                <w:sz w:val="20"/>
                <w:szCs w:val="20"/>
              </w:rPr>
              <w:t>lu</w:t>
            </w:r>
            <w:r>
              <w:rPr>
                <w:sz w:val="20"/>
                <w:szCs w:val="20"/>
              </w:rPr>
              <w:t>」以致「怒」、「路」同音；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種是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混淆不清，例如「</w:t>
            </w:r>
            <w:r>
              <w:rPr>
                <w:sz w:val="20"/>
                <w:szCs w:val="20"/>
              </w:rPr>
              <w:t>yi</w:t>
            </w:r>
            <w:r>
              <w:rPr>
                <w:sz w:val="20"/>
                <w:szCs w:val="20"/>
              </w:rPr>
              <w:t>」誤為「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」以致「逸」、「日」同音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小組討論</w:t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  <w:t>小組討論以「能就日常生活的話題和別人討論」和「能運用略有變化的詞語表情達意」作為評審準則，分為五個等級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89" w:type="dxa"/>
        <w:jc w:val="left"/>
        <w:tblInd w:w="2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9"/>
        <w:gridCol w:w="4770"/>
        <w:gridCol w:w="4770"/>
      </w:tblGrid>
      <w:tr>
        <w:trPr>
          <w:trHeight w:val="467" w:hRule="atLeast"/>
          <w:cantSplit w:val="true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等級</w:t>
            </w:r>
          </w:p>
        </w:tc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評審準則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能就日常生活的話題和別人討論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能運用</w:t>
            </w:r>
            <w:r>
              <w:rPr>
                <w:b/>
                <w:bCs/>
                <w:sz w:val="22"/>
              </w:rPr>
              <w:t>略有變化的</w:t>
            </w:r>
            <w:r>
              <w:rPr>
                <w:b/>
                <w:bCs/>
                <w:sz w:val="22"/>
              </w:rPr>
              <w:t>詞語表情達意</w:t>
            </w:r>
          </w:p>
        </w:tc>
      </w:tr>
      <w:tr>
        <w:trPr>
          <w:trHeight w:val="855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23" w:hanging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一等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  <w:t>在討論的過程中，不作回應或未能根據題目的要求進行討論。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both"/>
              <w:rPr/>
            </w:pPr>
            <w:r>
              <w:rPr>
                <w:sz w:val="22"/>
              </w:rPr>
              <w:t>詞不達意</w:t>
            </w:r>
            <w:r>
              <w:rPr>
                <w:sz w:val="22"/>
              </w:rPr>
              <w:t>。</w:t>
            </w:r>
          </w:p>
        </w:tc>
      </w:tr>
      <w:tr>
        <w:trPr>
          <w:trHeight w:val="855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23" w:hanging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二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  <w:t>在討論的過程中，能按題目作簡單的回應，但甚少表達意見和與組員討論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  <w:t>尚能運用簡單的詞語表情達意。</w:t>
            </w:r>
          </w:p>
        </w:tc>
      </w:tr>
      <w:tr>
        <w:trPr>
          <w:trHeight w:val="855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23" w:hanging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三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  <w:t>在討論的過程中，大致能根據題目與組員作簡單的討論，並能表達個人的意見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both"/>
              <w:rPr/>
            </w:pPr>
            <w:r>
              <w:rPr>
                <w:sz w:val="22"/>
              </w:rPr>
              <w:t>大致能運用</w:t>
            </w:r>
            <w:r>
              <w:rPr>
                <w:bCs/>
                <w:sz w:val="22"/>
              </w:rPr>
              <w:t>略有變化的</w:t>
            </w:r>
            <w:r>
              <w:rPr>
                <w:sz w:val="22"/>
              </w:rPr>
              <w:t>詞語表情達意，意思尚算清晰。</w:t>
            </w:r>
          </w:p>
        </w:tc>
      </w:tr>
      <w:tr>
        <w:trPr>
          <w:trHeight w:val="855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23" w:hanging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四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  <w:t>在討論的過程中，能根據題目主動與組員討論，清晰地表達個人的意見，並能說出簡單理由表明自己的立場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both"/>
              <w:rPr/>
            </w:pPr>
            <w:r>
              <w:rPr>
                <w:sz w:val="22"/>
              </w:rPr>
              <w:t>能運用</w:t>
            </w:r>
            <w:r>
              <w:rPr>
                <w:bCs/>
                <w:sz w:val="22"/>
              </w:rPr>
              <w:t>略有變化的</w:t>
            </w:r>
            <w:r>
              <w:rPr>
                <w:sz w:val="22"/>
              </w:rPr>
              <w:t>詞語表情達意，意思較清晰。</w:t>
            </w:r>
          </w:p>
        </w:tc>
      </w:tr>
      <w:tr>
        <w:trPr>
          <w:trHeight w:val="855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23" w:hanging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五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  <w:t>在討論的過程中，能根據題目主動與組員討論，清晰地表達個人的意見及立場，理由充分具體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  <w:t>能運用</w:t>
            </w:r>
            <w:r>
              <w:rPr>
                <w:bCs/>
                <w:sz w:val="22"/>
              </w:rPr>
              <w:t>略有變化的</w:t>
            </w:r>
            <w:r>
              <w:rPr>
                <w:sz w:val="22"/>
              </w:rPr>
              <w:t>詞語表情達意，意思完整、準確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49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46:00Z</dcterms:created>
  <dc:creator>HKEAA</dc:creator>
  <dc:description/>
  <cp:keywords/>
  <dc:language>en-US</dc:language>
  <cp:lastModifiedBy>wsyu</cp:lastModifiedBy>
  <dcterms:modified xsi:type="dcterms:W3CDTF">2009-03-02T07:17:00Z</dcterms:modified>
  <cp:revision>3</cp:revision>
  <dc:subject/>
  <dc:title>2008年全港性系統評估</dc:title>
</cp:coreProperties>
</file>